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  <w:t xml:space="preserve">Osoby uprawnione do świadczenia </w:t>
      </w:r>
    </w:p>
    <w:p>
      <w:pPr>
        <w:pStyle w:val="Normal"/>
        <w:spacing w:lineRule="auto" w:line="240"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wychowawcze przysług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c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jc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owi faktycznemu dziecka albo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owi prawnemu dziecka.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wychowawcze przysług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om polskim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udzoziemcom: 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tórych stosuje się przepisy o koordynacji systemów zabezpieczenia społecznego,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nika to z wiążących Rzeczpospolitą Polską dwustronnych umów międzynarodowych o zabezpieczeniu społecznym,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ywającym na terytorium Rzeczypospolitej Polskiej na podstawie zezwolenia na pobyt czasowy udzielonego w związku z okolicznościami, o których mowa </w:t>
        <w:br/>
        <w:t>w art. 127 ustawy z dnia 12 grudnia 2013 r. o cudzoziemcach czyli zezwolenia na pobyt czasowy w celu wykonywania pracy w zawodzie wymagającym wysokich kwalifikacji udzielonego, gdy celem pobytu cudzoziemca na terytorium Rzeczypospolitej Polskiej jest wykonywanie pracy w zawodzie wymagającym wysokich kwalifikacji oraz spełnione są łącznie następujące warunki:</w:t>
      </w:r>
    </w:p>
    <w:p>
      <w:pPr>
        <w:pStyle w:val="Akapitzlist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ł, na okres przynajmniej 1 roku, umowę o pracę, umowę o pracę nakładczą, umowę cywilnoprawną, na podstawie której wykonuje pracę, świadczy usługi lub pozostaje w stosunku służbowym, 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 wymagania kwalifikacyjne i inne warunki w przypadku zamiaru wykonywania pracy w zawodzie regulowanym w rozumieniu art. 2 pkt 1 ustawy </w:t>
        <w:br/>
        <w:t>z dnia 18 marca 2008 r. o zasadach uznawania kwalifikacji zawodowych nabytych w państwach członkowskich Unii Europejskiej, 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wyższe kwalifikacje zawodowe, 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ubezpieczenie zdrowotne w rozumieniu ustawy z dnia 27 sierpnia 2004 r. o świadczeniach opieki zdrowotnej finansowanych ze środków publicznych lub potwierdzenie pokrycia przez ubezpieczyciela kosztów leczenia na terytorium Rzeczypospolitej Polskiej, 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zgodę właściwego organu na zajmowanie określonego stanowiska, wykonywanie zawodu lub prowadzenie innej działalności, gdy obowiązek jej uzyskania przed zawarciem umowy wynika z odrębnych przepisów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owierzający cudzoziemcowi wykonywanie tej pracy nie ma możliwości zaspokojenia potrzeb kadrowych na lokalnym rynku pracy, jeżeli zamieszkują </w:t>
        <w:br/>
        <w:t>z członkami rodzin na terytorium Rzeczypospolitej Polskiej, </w:t>
      </w:r>
    </w:p>
    <w:p>
      <w:pPr>
        <w:pStyle w:val="Akapitzlist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jącym kartę pobytu z adnotacją „dostęp do rynku pracy”, jeżeli zamieszkują z członkami rodzin na terytorium Rzeczypospolitej Polskiej, </w:t>
        <w:br/>
        <w:t>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świadczenia wychowawczego przysługuje cudzoziemcom jeżeli zamieszkują na terytorium Rzeczypospolitej Polskiej przez okres, w jakim mają otrzymywać świadczenie wychowawcze, chyba że przepisy o koordynacji systemów zabezpieczenia społecznego lub dwustronne umowy międzynarodowe o zabezpieczeniu społecznym stanowią inacz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adczenie wychowawcze przysługuje na pierwsze lub jedyne dziecko ww. osobom, jeżeli dochód rodziny w przeliczeniu na osobę nie przekracza kwoty 800,00 zł. natomiast jeżeli członkiem rodziny jest dziecko niepełnosprawne, świadczenie wychowawcze przysługuje na pierwsze dziecko, jeżeli dochód rodziny w przeliczeniu na osobę nie przekracza kwoty 1 200,00 z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adczenie wychowawcze przysługuje w cyklu miesięcznym w wysokości 500,00 zł na dziecko.</w:t>
      </w:r>
    </w:p>
    <w:p>
      <w:pPr>
        <w:pStyle w:val="Normal"/>
        <w:spacing w:lineRule="auto" w:line="240"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wychowawcze przysług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kończenia przez dzieck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8 roku ży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rodzenia dziecka lub ukończenia przez dziecko 18 roku życia w trakcie miesiąca wysokość świadczenia wychowawczego jest ustalana proporcjonalnie do liczby dni, </w:t>
        <w:br/>
        <w:t>w których świadczenie wychowawcze przysługuje. 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jtabtwext">
    <w:name w:val="djtab-tw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2:00Z</dcterms:created>
  <dc:creator>mbydlon</dc:creator>
  <dc:description/>
  <dc:language>en-US</dc:language>
  <cp:lastModifiedBy>ALF10</cp:lastModifiedBy>
  <cp:lastPrinted>2016-03-07T14:35:00Z</cp:lastPrinted>
  <dcterms:modified xsi:type="dcterms:W3CDTF">2016-03-08T11:32:00Z</dcterms:modified>
  <cp:revision>2</cp:revision>
  <dc:subject/>
  <dc:title/>
</cp:coreProperties>
</file>